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8"/>
        <w:gridCol w:w="239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drawing>
                <wp:inline distT="0" distB="0" distL="0" distR="0">
                  <wp:extent cx="504190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REPUBLIKA HRVATSKA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ISTARSKA ŽUPANIJA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 xml:space="preserve">GRAD POREČ - PARENZO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CITTÀ DI POREČ - PARENZ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  <w:t>GRADONAČELNIK</w:t>
            </w:r>
          </w:p>
        </w:tc>
        <w:tc>
          <w:tcPr>
            <w:tcW w:w="1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KLASA : 943-01/11-01/0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RBROJ: 2167/01-09/01-11-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Poreč-Parenzo, 02. studeni 2011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1" w:hanging="0"/>
        <w:jc w:val="both"/>
        <w:rPr/>
      </w:pPr>
      <w:r>
        <w:rPr>
          <w:lang w:val="hr-HR"/>
        </w:rPr>
        <w:tab/>
      </w:r>
      <w:r>
        <w:rPr>
          <w:sz w:val="24"/>
          <w:szCs w:val="24"/>
          <w:lang w:val="hr-HR"/>
        </w:rPr>
        <w:t>Na temelju članka</w:t>
      </w:r>
      <w:r>
        <w:rPr>
          <w:sz w:val="24"/>
          <w:szCs w:val="24"/>
        </w:rPr>
        <w:t xml:space="preserve"> 48. Zakona o lokalnoj i područnoj (regionalnoj) samoupravi ("NN br. 33/01, 60/01-vjerodostojno tumačenje, 129/05, 109/07, 125/08 i 36/09 ), članka 41. Zakona o naknadi za imovinu oduzetu za vrijeme jugoslavenske komunističke vladavine ( “NN br. 92/96, 92/99, 80/02, 81/02”) članka 53. Statuta Grada Poreča-Parenzo ("Službeni glasnik Grada Poreča” broj 6/09), Gradonačelnik  Grada Poreča-Parenzo, je </w:t>
      </w:r>
      <w:r>
        <w:rPr>
          <w:b/>
          <w:sz w:val="24"/>
          <w:szCs w:val="24"/>
        </w:rPr>
        <w:t>02. studenog 2011. godine</w:t>
      </w:r>
      <w:r>
        <w:rPr>
          <w:sz w:val="24"/>
          <w:szCs w:val="24"/>
        </w:rPr>
        <w:t>,  po prijedlogu Upravnog odjela za upravljanje gradskom imovinom (KLASA:</w:t>
      </w:r>
      <w:r>
        <w:rPr>
          <w:sz w:val="24"/>
          <w:szCs w:val="24"/>
          <w:lang w:val="hr-HR"/>
        </w:rPr>
        <w:t xml:space="preserve"> 943-01/10-01/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r-HR"/>
        </w:rPr>
        <w:t xml:space="preserve">URBROJ: 2167/01-02/04-11-2 od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hr-HR"/>
        </w:rPr>
        <w:t>16.09. 2011.</w:t>
      </w:r>
      <w:r>
        <w:rPr>
          <w:sz w:val="24"/>
          <w:szCs w:val="24"/>
        </w:rPr>
        <w:t xml:space="preserve">), donio sljedeću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hr-HR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  <w:t>O D L U K U</w:t>
      </w:r>
    </w:p>
    <w:p>
      <w:pPr>
        <w:pStyle w:val="Normal"/>
        <w:jc w:val="center"/>
        <w:rPr>
          <w:b/>
          <w:b/>
          <w:sz w:val="24"/>
          <w:szCs w:val="24"/>
          <w:lang w:val="hr-HR" w:eastAsia="en-US"/>
        </w:rPr>
      </w:pPr>
      <w:r>
        <w:rPr>
          <w:b/>
          <w:sz w:val="24"/>
          <w:szCs w:val="24"/>
          <w:lang w:val="hr-HR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Članak 1.</w:t>
      </w:r>
    </w:p>
    <w:p>
      <w:pPr>
        <w:pStyle w:val="Normal"/>
        <w:ind w:right="1" w:hanging="0"/>
        <w:jc w:val="both"/>
        <w:rPr>
          <w:b/>
          <w:b/>
          <w:sz w:val="24"/>
          <w:szCs w:val="24"/>
          <w:lang w:val="hr-HR"/>
        </w:rPr>
      </w:pPr>
      <w:r>
        <w:rPr>
          <w:bCs/>
          <w:sz w:val="24"/>
          <w:szCs w:val="24"/>
        </w:rPr>
        <w:tab/>
        <w:t>Prihvaća se prijedlog  Sporazuma o naknadi za izvršena ulaganja u poslovni prostor u Planu posebnih dijelova zgrade oznake "A" u poslovno-stambenoj zgradi na k.č.br. 277 k.o. Poreč kojega će zaključiti s jedne strane, Grad Poreč-Parenzo i  s druge strane, Radić Enrica iz Poreča, S. Vukelića 2.</w:t>
      </w:r>
    </w:p>
    <w:p>
      <w:pPr>
        <w:pStyle w:val="Heading2"/>
        <w:jc w:val="center"/>
        <w:rPr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Članak 2.</w:t>
      </w:r>
    </w:p>
    <w:p>
      <w:pPr>
        <w:pStyle w:val="Normal"/>
        <w:ind w:right="-108" w:hanging="141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 xml:space="preserve">   </w:t>
      </w:r>
      <w:r>
        <w:rPr>
          <w:sz w:val="24"/>
          <w:szCs w:val="24"/>
          <w:lang w:val="hr-HR" w:eastAsia="en-US"/>
        </w:rPr>
        <w:tab/>
        <w:t>Gradonačelnik Grada Poreča-Parenzo će, sukladno točci 1. ove Odluke zaključiti Sporazum o naknadi za izvršena ulaganja prema nacrtu Sporazuma koji je sastavni dio ove  Odluke.</w:t>
      </w:r>
    </w:p>
    <w:p>
      <w:pPr>
        <w:pStyle w:val="Normal"/>
        <w:ind w:right="-108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right="-108" w:hanging="0"/>
        <w:jc w:val="both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ind w:right="-108" w:hanging="0"/>
        <w:jc w:val="both"/>
        <w:rPr>
          <w:b/>
          <w:b/>
          <w:bCs/>
          <w:sz w:val="24"/>
          <w:lang w:val="hr-HR"/>
        </w:rPr>
      </w:pPr>
      <w:r>
        <w:rPr>
          <w:sz w:val="24"/>
          <w:szCs w:val="24"/>
          <w:lang w:val="hr-HR" w:eastAsia="en-US"/>
        </w:rPr>
        <w:tab/>
        <w:tab/>
        <w:tab/>
        <w:tab/>
        <w:tab/>
        <w:tab/>
      </w:r>
      <w:r>
        <w:rPr>
          <w:b/>
          <w:sz w:val="24"/>
          <w:szCs w:val="24"/>
          <w:lang w:val="hr-HR" w:eastAsia="en-US"/>
        </w:rPr>
        <w:t>Članak 3.</w:t>
      </w:r>
    </w:p>
    <w:p>
      <w:pPr>
        <w:pStyle w:val="Normal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ab/>
        <w:t>Zadužuje se Upravni odjel za upravljanje gradskom imovinom Grada Poreča-Parenzo za    provedbu ove Odluke.</w:t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Normal"/>
        <w:rPr>
          <w:bCs/>
          <w:sz w:val="24"/>
          <w:lang w:val="hr-HR"/>
        </w:rPr>
      </w:pPr>
      <w:r>
        <w:rPr>
          <w:bCs/>
          <w:sz w:val="24"/>
          <w:lang w:val="hr-HR"/>
        </w:rPr>
        <w:t xml:space="preserve"> 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  GRADONAČELNIK</w:t>
      </w:r>
    </w:p>
    <w:p>
      <w:pPr>
        <w:pStyle w:val="Normal"/>
        <w:ind w:right="565" w:hanging="0"/>
        <w:jc w:val="both"/>
        <w:rPr/>
      </w:pPr>
      <w:r>
        <w:rPr>
          <w:b/>
          <w:sz w:val="24"/>
          <w:szCs w:val="24"/>
          <w:lang w:val="hr-HR"/>
        </w:rPr>
        <w:tab/>
        <w:tab/>
        <w:tab/>
        <w:tab/>
        <w:tab/>
        <w:tab/>
        <w:tab/>
        <w:t xml:space="preserve"> </w:t>
        <w:tab/>
        <w:t xml:space="preserve">             Edi Štifanić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</w:r>
    </w:p>
    <w:p>
      <w:pPr>
        <w:pStyle w:val="Normal"/>
        <w:ind w:right="565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565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right="565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DOSTAVITI: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Upravnom odjelu za upravljanje gradskom imovinom-ovdje,</w:t>
      </w:r>
    </w:p>
    <w:p>
      <w:pPr>
        <w:pStyle w:val="Normal"/>
        <w:ind w:right="565" w:hanging="0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Pismohrana-ovdje.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hr-HR" w:eastAsia="en-US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HR" w:eastAsia="en-US"/>
        </w:rPr>
      </w:pPr>
      <w:r>
        <w:rPr>
          <w:rFonts w:cs="Times New Roman"/>
          <w:i/>
          <w:iCs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1. PRAVNI OSNOV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ravni temelj za donošenje ovog akta je propisan člankom 48. Zakona o lokalnoj i područnoj samoupravi "NN" br.33/01, 60/01 - vjerodostojno tumačenje, 129/05, 109/07, 125/08, 36/09 ) koji kaže da </w:t>
      </w:r>
      <w:r>
        <w:rPr>
          <w:sz w:val="24"/>
          <w:szCs w:val="24"/>
        </w:rPr>
        <w:t xml:space="preserve">gradonačelnik samostalno odlučuje o stjecanju i otuđivanju pokretnina i nekretnina jedinice lokalne samouprave čija pojedinačna vrijednost ne prelazi 0,5% iznosa prihoda bez primitaka ostvarenih u godini koja prethodi godini u kojoj se odlučuje o stjecanju i otuđivanju pokretnina i nekretnina, a najviše do 1.000 000 (jedan milijun) kuna, te ako je stjecanje i otuđivanje nekretnina i pokretnina planirano u proračunu, a stjecanje i otuđivanje pokretnina i nekretnina provedeno u </w:t>
        <w:tab/>
        <w:t>skladu sa zakonskim propis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oliko se radi o stjecanju i otuđenju pokretnina i nekretnina čija ukupna vrijednost prelazi 0,5% iznosa prihoda bez primitaka ostvarenih u godini koja prethodi godini u kojoj se odlučuje o stjecanju i otuđivanju pokretnina i nekretnina, odnosno čija je pojedinačna vrijednost veća od 1.000 000 (jedan milijun) kuna, odluku o stjecanju i otuđenju donosi predstavničko </w:t>
        <w:tab/>
        <w:t>tijelo jedinice lokalne samoupr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 xml:space="preserve">Člankom 41. Zakona o naknadi za imovinu oduzetu za vrijeme jugoslavenske komunističke vladavine ( “NN br. 92/96, 92/99, 80/02, 81/02”) utvrđeno je da  zakupnik nije dužan predati posjed novim vlasnicima/suvlasnicima poslovni prostor koji se vraća naturalno, dok isti ne isplate naknadu za učinjena ulaganja sukladno članku 49. Istoimenog Zakona. Međutim u predmetnom slučaju to pravo na naknadu potružuje zakupodavac-u predmetnom slučaju Grad Poreč-Parenzo budući da je zakupodavac zaključio ugovor o najmu poslovnih prostora sa zakupcima na način da je utvrdio način valorizacije uloženih sredstava odnosno kompenzacije isti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Člankom 53. Statuta Grada Poreča - Parenzo "Sl.glasnik Grada Poreča br. 6/09"- ovlasti Gradonačelnika  Grada Poreča-Parenzo. </w:t>
      </w:r>
    </w:p>
    <w:p>
      <w:pPr>
        <w:pStyle w:val="Normal"/>
        <w:ind w:right="-28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OCJENA STANJ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Uredu državne uprave u Istarskoj županiji, Službi za imovinsko-pravne poslove, Pododsjek za imovinsko-pravne poslove, Ispostava Poreč, vodi se postupak povrata poslovnih prostora u poslovno-stambenoj zgradi na k.č.br. 277 k.o. Poreč, u Planu posebnih dijelova zgrade oznake „ A“ i „ B“., prema zahtjevu pravnih sljednika bivših z.k. vlasnika, Radić Enrice iz Poreča i Miljenović Indire iz Poreča. U zemljišnoj knjizi Općinskog suda u Poreču predmetna katastarska čestica upisana je u z.k.ul. 71., podulošku br. 12 etažne knjige za k.o. Poreč kao vlasništvo Grada Poreča-Parenzo prostora u prizemlju zgrade u Planu posebnih dijelova zgrade oznake „ A“ i „B“. Predmetni prostori postali su vlasništvo Općine Poreč, odnosno pravnog sljednika Grada Poreča-Parenzo nacionalizacijom temeljem nekadašnjih odredbi Zakona o  nacionalizaciji najamnih zgrada i građevinskog zemljišta od 20.listopada 1959.g.. Stoga je Grad Poreč-Parenzo pozvan kao z.k. vlasnik u Ured državne uprave da se izjasni o zahtjevu podnositelja zamolbe za povrat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o provođenju rasprave i saslušanju svih stranaka u postupku nadležno tijelo donosi dva odvojena djelomična rješenja gdje vraća u posjed i vlasništvo poslovne prostore u prizemlju zgrade na k.č.br. 277 k.o. Poreč u Planu oznake „ A“ i „ B“. , budući da prema obrazloženju rješenja o povratu postoji pravni osnov i mogućnost povrata naturalnom restitucijom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predmetna rješenja ovo tijelo podnosi pravovremeno žalbu, kojom obuhvaća oba rješenja o povratu nadležnom Ministarstvu pravosuđa, budući da postoje elementi za pobijanje rješenja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e: UP/I-943-01/10-01/19 ur.broj: 2163-11-06-10-1 od 21. 12. 2010.g. kojim se vraća u posjed i vlasništvo prostor oznake „ B“ u cijelosti i ½ dijela prostora oznake „ A“ gđi. Miljenović Indiri iz Poreča, i ½ dijela druge polovice prostora oznake „ B“ na k.č.br. 277 k.o. Poreč gđi. Radić Enrici iz Poreča. Predmetna žalba je još na rješavanju kod drugostupanjskog tijel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ostor oznake „ A“ sastoji se od dva odvojena dijela od kojih je jedan dio dat u zakup vlasnici obrta Jakovljević Moniki iz Poreča kao prodavaonica suvenira dok je preostali dio u funkciji prodajnog prostora ( sanitarni čvor, skladišna prostorija)., dok je prostor oznake „ B“ u posjedu trećih osoba u zgradi na k.č.br. 277 k.o. Poreč. Predmet sporazuma, u ovom slučaju, biti će samo prostor oznake „ A“ na k.č.br. 277 k.o. Poreč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 zahtjev Radić Enrice da ovo upravno tijelo povuče žalbu u dijelu djelomičnog rješenja klase: UP/I-943-01/10-01/18 ur.broj: 2163-11-06-10-1 od 21. 12. 2010.g. kojim se vraća u posjed i vlasništvo polovica poslovnog prostora oznake „A“ na k.č.br. 277 k.o. Poreč istoj, u Uredu gradonačelnika Grada Poreča-Parenzo tijekom srpnja ove godine, izvršen je uvid u žalbu te je utvrđeno da su razlozi pobijanja, vezani isključivo za rješenje o povratu u korist gđe. Miljenović Indire., pa je stoga gradonačelnik predložio povlačenje žalbe na rješenje klase: UP/I-943-01/10-01/18 ur.broj: 2163-11-06-10-1 od 21. 12. 2010.g, kako bi buduća vlasnica (Radić Enrica) mogla stupiti u posjed i preuzeti z.k. vlasništvo na dijelu prostora oznake „A“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hr-HR"/>
        </w:rPr>
        <w:t xml:space="preserve">Sukladno članku </w:t>
      </w:r>
      <w:r>
        <w:rPr>
          <w:sz w:val="24"/>
          <w:szCs w:val="24"/>
        </w:rPr>
        <w:t xml:space="preserve">41. Zakona o naknadi za imovinu oduzetu za vrijeme jugoslavenske komunističke vladavine ( “NN br. 92/96, 92/99, 80/02, 81/02”) utvrđeno je da  zakupac nije dužan predati posjed novim vlasnicima/suvlasnicima poslovni prostor koji se vraća naturalno, dok isti ne isplate naknadu za učinjena ulaganja sukladno članku 49. Istoimenog Zakona. Međutim u predmetnom slučaju to pravo na naknadu potražuje zakupodavac-u predmetnom slučaju Grad Poreč-Parenzo budući da je zakupodavac zaključio ugovor o najmu poslovnih prostora sa zakupcima na način da je utvrdio način valorizacije uloženih sredstava odnosno kompenzacije istih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Stoga ovaj upravni odjel predlaže, zbog opće pravne sigurnosti donošenje Odluke, temeljem koje će Grad Poreč-Parenzo biti obeštećen za sva ulaganja u predmetni prostor, a koja su izvršili zakupci kroz korištenje poslovnog prostora, koja će onda Grad Poreč-Parenzo kompenzirati sa zakupcima, po osnovi postojećih ugovora o zakupu poslovnog prostor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OSNOVNA PITANJA KOJA SE UREĐUJU ODLUKOM</w:t>
      </w:r>
    </w:p>
    <w:p>
      <w:pPr>
        <w:pStyle w:val="Normal"/>
        <w:ind w:right="-285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nom odlukom pristupiti će se zaključenju Sporazuma između, s jedne strane, Grada Poreča-Parenzo i s druge strane Radić Enrice iz Poreča, a temeljem kojega će ista isplatiti Gradu Poreču-Parenzo sva ulaganja izvršena u poslovni prostor oznake „ A“ na k.č.br. 277 k.o. Poreč, kako bi Grad povukao žalbu na rješenje klase: UP/I-943-01/10-01/18 ur.broj: 2163-11-06-10-1 od 21. 12. 2010.g, i time omugućio uknjižbu prava vlasništva na ½ dijela poslovnog prostora oznake „ A“ na k.č.br. 277 k.o. Poreč. Iznos ulaganja prema procjeni ovlaštenog sudskog vještaka od 03.rujna 2011.g. iznosi 62.996,42 kune, odnosno uz srednji tečaj po HNB od 7,478 = 8.424,23€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4. POSLJEDICE PROIZAŠLE DONOŠENJEM OVOG AKTA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lang w:val="hr-HR"/>
        </w:rPr>
        <w:t xml:space="preserve">Temeljem Odluke koja se predlaže pristupiti će se zaključivanju Sporazuma </w:t>
      </w:r>
      <w:r>
        <w:rPr>
          <w:bCs/>
          <w:sz w:val="24"/>
          <w:szCs w:val="24"/>
        </w:rPr>
        <w:t>o naknadi za izvršena ulaganja u poslovni prostor u Planu posebnih dijelova zgrade oznake “ A” u poslovno-stambenoj zgradi na k.č.br. 277 k.o. Poreč.</w:t>
      </w:r>
    </w:p>
    <w:p>
      <w:pPr>
        <w:pStyle w:val="Normal"/>
        <w:jc w:val="both"/>
        <w:rPr>
          <w:bCs/>
          <w:sz w:val="24"/>
          <w:szCs w:val="24"/>
          <w:lang w:val="hr-HR"/>
        </w:rPr>
      </w:pPr>
      <w:r>
        <w:rPr>
          <w:bCs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5. SREDSTVA POTREBNA ZA PROVOĐENJE ODLUKE</w:t>
      </w:r>
    </w:p>
    <w:p>
      <w:pPr>
        <w:pStyle w:val="Normal"/>
        <w:ind w:left="720" w:firstLine="55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Sredstva za provođenje predložene Odluke osigurana su u proračunu Grada Poreča-Parenzo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-285" w:hanging="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</w:t>
      </w:r>
    </w:p>
    <w:p>
      <w:pPr>
        <w:pStyle w:val="Normal"/>
        <w:ind w:right="-285" w:hanging="0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RAD POREČ-PARENZO OIB 41303906494  Poreč, Obala M. Tita br. 5., zastupan po gradonačelniku Ediju Štifanić dipl.oec., s jedne stra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ADIĆ ENRICA  OIB 00292067274  iz Poreča, S. Vukelića 2 s druge strane,  temeljem Odluke gradonačelnika Grada Poreča-Parenzo klasa: ________________ ur.br. _______________  od ____________godine, sklapaju slijedeći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SPORAZUM O NAKNADI ZA IZVRŠENA ULAGANJ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 PROSTOR OZNAKE “A” NA K. Č. BR. 277 K.O. POREČ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I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porazumne strane utvrđuju da je k.č.br. 277 k.o. Poreč trokatna višestambena zgrada upisana u zemljišnim knjigama Općinskog suda u Poreču-Parenzo u z.k.ul. br. 71 etažne knjige za k.o. Poreč, a da se  u prizemlju zgrade nalazi poslovni prostor, u Planu posebnih dijelova zgrade br. 538/66 oznake “A”., uknjižen kao samovlasništvo Grada Poreča-Parenzo u cijelosti.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II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Ujedno, sporazumne strane utvrđuju da se u Uredu državne uprave Istarske županije, Službi za imovinsko-pravne poslove, Pododsjeku za imovinsko-pravne poslove, Ispostava Poreč, vodi postupak povrata imovine oduzete za vrijeme jugoslavenske komunističke vladavine, u predmetnom slučaju prostora u prizemlju zgrade na k.č.br. 277 k.o. Poreč, u planu posebnih dijelova zgrade oznake “A”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I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jelomičnim rješenjem Klase:UP/I-943-01/10-01/18  ur.broj:2163-11-06-10-1 od 21.12. 2010.g., kojega je donio ured državne uprave Istarske županije, Služba za imovinsko-pravne poslove, Pododsjek za imovinsko-pravne poslove, Ispostava Poreč vraća se u suvlasništvo u ½ dijela poslovni prostor  u Planu posebnih dijelova zgrade oznake “A” na k.č.br. 277 upisane u z.k.ul.broj 71 etažnog vlasništva za k.o. Poreč -RADIĆ ENRICI iz Poreča, S. Vukelića 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IV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rješenje iz članka III ovog Sporazuma Grad Poreč-Parenzo podnio je  žalbu evidencijske oznake klase: 943-01/10-01/6 ur.broj: 2167/01-02/04-10 – od 05.siječnja 2011.g., koje je trenutno na rješavanju pri Ministarstvu pravosuđa, Upravi za građansko pravo, trgovačko i upravno pravo, Odjel za drugostupanjske upravne postupk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vim Sporazumom sporazumne strane su suglasne da će Grad Poreč-Parenzo povući žalbu u dijelu,  koji se odnosi na rješenje Klase:UP/I-943-01/10-01/18  ur.broj:2163-11-06-10-1 od 21.12. 2010.g., a kojim se u suvlasništvo vraća ½ dijela poslovnog prostora iz članka III ovog sporazuma gđi- Radić Enrici po isplati naknade za ulaganja koja su vršena u predmetnom prostoru u iznosu od </w:t>
      </w:r>
      <w:r>
        <w:rPr>
          <w:sz w:val="24"/>
          <w:szCs w:val="24"/>
          <w:lang w:val="hr-HR"/>
        </w:rPr>
        <w:t>62.996,42 kune, odnosno uz srednji tečaj po HNB od 7,478 = 8.424,23€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V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bveznik isplate naknade iz prethodnog članka je gđa Radić Enrica koja se obvezuje izvršiti uplatu iznosa od 8.424,23 €, protuvrijednost u kunama prema srednjem tečaju HNB –a na dan uplate, u korist proračuna Grada Poreča-Parenzo kod Privredne banke Zagreb, Poslovnica Poreč broj 2340009-1834800003, poziv na broj 68 7757-OIB uplatom ukupne kupoprodajne cijene u roku od 30 (trideset) dana od dana zaključenja ovog Sporazum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porazum se smatra zaključenim u trenutku ovjere potpisa obiju Sporazumnih strana kod javnog bilježnika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Ukoliko obveznik za isplatu naknade kasni sa plaćanjem iste, dužan je platiti zakonsku zateznu kamatu od dana dospijeća do dana plaćanja, a ukoliko zakasni sa plaćanjem više od 30 (trideset) dana od dana isteka roka iz ovog članka Sporazuma, Grad Poreč-Parenzo raskinuti će ovaj Sporazum, dostavom pismene obavijesti o tome Radić Enric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Ujedno Radić Enrica obvezuje se uplatiti u korist proračuna Grada Poreča-Parenzo iznos od 2.200,00 kn na ime troškova pregleda i procjene vrijednosti nekretnine.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VII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azumne strane utvrđuju da će Grad Poreč- Parenzo, odmah po isplati naknade iz prethodnog članka ovog sporazuma, povući žalbu evidencijske oznake Klase: 943-01/10-01/6 Ur.broj: 2167/01-02/04-10-  od 05. Siječnja 2011.g. u dijelu koji se odnosi na rješenje Klase: UP/I-943-01/10-01/18 Ur.broj: 2163-11-06-10-1 od 21.12. 2010.g.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II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porazumne strane prihvaćaju sva prava i obveze iz ovog sporazuma te ga u znak suglasnosti vlastoručno potpisuju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IX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Ovaj Sporazum  sastavljen je u dva (2) originalna primjerka od kojih javni bilježnik zadržava   jedan (1) originalan primjerak i jedan (1) primjerak ovjerenog preslika Sporazuma, a sporazumne  strane zadržavaju jedan (1) originalni primjerak sporazuma i svaka po jedan (1) primjerak ovjerenog preslika sporazu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93"/>
        <w:gridCol w:w="667"/>
        <w:gridCol w:w="3594"/>
      </w:tblGrid>
      <w:tr>
        <w:trPr>
          <w:trHeight w:val="902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LASA: </w:t>
            </w:r>
            <w:r>
              <w:rPr>
                <w:sz w:val="24"/>
                <w:szCs w:val="24"/>
                <w:lang w:val="hr-HR"/>
              </w:rPr>
              <w:t>943-01/10-01/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BROJ: 2167/01-02/04-11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reč, ____________ 2011.g.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IĆ ENRI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GRAD POREČ-PARENZO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Gradonačelnik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Edi Štifanić dipl.oec.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</w:tr>
      <w:tr>
        <w:trPr/>
        <w:tc>
          <w:tcPr>
            <w:tcW w:w="4261" w:type="dxa"/>
            <w:gridSpan w:val="2"/>
            <w:tcBorders/>
          </w:tcPr>
          <w:p>
            <w:pPr>
              <w:pStyle w:val="Normal"/>
              <w:ind w:left="1080" w:hanging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417" w:right="127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07:00Z</dcterms:created>
  <dc:creator>Mirjana Benedeković</dc:creator>
  <dc:description/>
  <cp:keywords/>
  <dc:language>en-US</dc:language>
  <cp:lastModifiedBy>Anita Radešić</cp:lastModifiedBy>
  <cp:lastPrinted>2011-11-02T09:12:00Z</cp:lastPrinted>
  <dcterms:modified xsi:type="dcterms:W3CDTF">2011-11-02T08:13:00Z</dcterms:modified>
  <cp:revision>3</cp:revision>
  <dc:subject/>
  <dc:title> </dc:title>
</cp:coreProperties>
</file>